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88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 №________ на оказание платных образовательных услуг</w:t>
      </w:r>
    </w:p>
    <w:p>
      <w:pPr>
        <w:pStyle w:val="Normal"/>
        <w:tabs>
          <w:tab w:val="left" w:pos="708" w:leader="none"/>
          <w:tab w:val="left" w:pos="288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708" w:leader="none"/>
          <w:tab w:val="left" w:pos="2889" w:leader="none"/>
        </w:tabs>
        <w:rPr/>
      </w:pPr>
      <w:r>
        <w:rPr>
          <w:sz w:val="21"/>
          <w:szCs w:val="21"/>
        </w:rPr>
        <w:t>г. Кирово-Чепецк</w:t>
        <w:tab/>
        <w:tab/>
        <w:t xml:space="preserve">                                                                             «_____» ______________2022</w:t>
      </w:r>
    </w:p>
    <w:p>
      <w:pPr>
        <w:pStyle w:val="Normal"/>
        <w:tabs>
          <w:tab w:val="left" w:pos="708" w:leader="none"/>
          <w:tab w:val="left" w:pos="2889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>г.</w:t>
      </w:r>
    </w:p>
    <w:p>
      <w:pPr>
        <w:pStyle w:val="Normal"/>
        <w:tabs>
          <w:tab w:val="left" w:pos="708" w:leader="none"/>
          <w:tab w:val="left" w:pos="288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Муниципальное казенное общеобразовательное учреждение средняя общеобразовательная школа с углубленным изучением отдельных предметов № 7 города Кирово-Чепецка Кировской области</w:t>
      </w:r>
      <w:r>
        <w:rPr>
          <w:sz w:val="21"/>
          <w:szCs w:val="21"/>
        </w:rPr>
        <w:t xml:space="preserve"> (МКОУ СОШ с УИОП №7), действующей на основании лицензии рег. № 0042 от 12.10.2016г, выданной Министерством образования Кировской области, в лице директора Лебедевой Елены Николаевны, действующей на основании Устава, именуемое в дальнейшем Исполнитель, с одной стороны, 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и статус законного представителя несовершеннолетнего-мать, отец, опекун, попечител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несовершеннолетнего, дата рождения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менуемый в дальнейшем Заказчик, с другой стороны, в соответствии с Гражданским кодексом Российской Федерации, Законами Российской Федерации  «Об образовании» и  «О защите прав потребителей»,  п.5.85., 5.86. Устава МКОУ СОШ с УИОП №7, «Положением о предоставлении платных дополнительных образовательных услуг в МКОУ СОШ с УИОП №7» 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 услуг»  от 15.09.2020 № 1441, Постановлением администрации муниципального образования «Город Кирово-Чепецк» Кировской области от 16.08.2022 № 907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  <w:r>
        <w:rPr>
          <w:sz w:val="21"/>
          <w:szCs w:val="21"/>
        </w:rPr>
        <w:t xml:space="preserve"> – урегулирование взаимных отношений между Исполнителем и Заказчиком при оказании услуг по подготовке детей к обучению в 1 классе по дневной форме обу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предоставляет, а Заказчик оплачивает дополнительные образовательные услуги «Школы развития для будущих первоклассников», количество которых определено в приложении, которое является неотъемлемой частью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своей деятельности Исполнитель и Заказчик руководствуются действующим законодательством РФ.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2. ВЗАИМНЫЕ ОБЯЗАТЕЛЬСТВА СТОРОН</w:t>
      </w:r>
    </w:p>
    <w:p>
      <w:pPr>
        <w:pStyle w:val="Heading1"/>
        <w:ind w:lef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1</w:t>
      </w:r>
      <w:r>
        <w:rPr>
          <w:bCs/>
          <w:spacing w:val="0"/>
          <w:sz w:val="21"/>
          <w:szCs w:val="21"/>
        </w:rPr>
        <w:t>.</w:t>
      </w:r>
      <w:r>
        <w:rPr>
          <w:b/>
          <w:bCs/>
          <w:spacing w:val="0"/>
          <w:sz w:val="21"/>
          <w:szCs w:val="21"/>
        </w:rPr>
        <w:t xml:space="preserve"> Обязанности Исполнителя:</w:t>
      </w:r>
    </w:p>
    <w:p>
      <w:pPr>
        <w:pStyle w:val="Normal"/>
        <w:jc w:val="both"/>
        <w:rPr>
          <w:sz w:val="21"/>
          <w:szCs w:val="21"/>
        </w:rPr>
      </w:pPr>
      <w:r>
        <w:rPr>
          <w:spacing w:val="20"/>
          <w:sz w:val="21"/>
          <w:szCs w:val="21"/>
        </w:rPr>
        <w:t xml:space="preserve">- </w:t>
      </w:r>
      <w:r>
        <w:rPr>
          <w:sz w:val="21"/>
          <w:szCs w:val="21"/>
        </w:rPr>
        <w:t>организовать и обеспечить надлежащее исполнение услуг, предусмотренных разделом 1 настоящего договора и приложением к договору. Дополнительные образовательные услуги оказываются в соответствии с учебным планом и расписанием занятий, разрабатываемыми Исполнителе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санитарно-гигиенические условия обучения, оснащение, соответствующее обязательным нормам и правилам, предъявляемым к образовательному процессу, охрану жизни и здоровья детей во время занят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во время оказания услуг проявлять уважение к личности ребенка и его родителя (законного представителя), создать благоприятные педагогические условия в сформированных группах, способствующих быстрой адаптации ребенка к школьным условиям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берегать ребенка от всех форм физического и психологического насил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20"/>
          <w:sz w:val="21"/>
          <w:szCs w:val="21"/>
        </w:rPr>
      </w:pPr>
      <w:r>
        <w:rPr>
          <w:sz w:val="21"/>
          <w:szCs w:val="21"/>
        </w:rPr>
        <w:t>- проводить всю необходимую психолого-педагогическую работу по подготовке детей к обучению, используя учебную базу школы, на основе современных методик, приемов и средств обучения</w:t>
      </w:r>
      <w:r>
        <w:rPr>
          <w:spacing w:val="20"/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1"/>
          <w:szCs w:val="21"/>
        </w:rPr>
      </w:pPr>
      <w:r>
        <w:rPr>
          <w:spacing w:val="20"/>
          <w:sz w:val="21"/>
          <w:szCs w:val="21"/>
        </w:rPr>
        <w:t xml:space="preserve">- </w:t>
      </w:r>
      <w:r>
        <w:rPr>
          <w:bCs/>
          <w:sz w:val="21"/>
          <w:szCs w:val="21"/>
        </w:rPr>
        <w:t>проводить качественную подготовку детей к обучению в 1 классе при условии соответствия психофизического развития ребенка, речевой и двигательной активности данному возраст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после окончания учебного цикла дать обязательные рекомендации для родителей относительно программ и класса обучения их дет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1"/>
          <w:szCs w:val="21"/>
        </w:rPr>
        <w:t>- сохранять место за ребенком в случае пропуска по уважительным причинам (болезнь ребенка, карантин, отпуск родителей (законных представителей)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1"/>
          <w:szCs w:val="21"/>
        </w:rPr>
        <w:t xml:space="preserve">- предоставлять раздевалку, в которую сдается верхняя одежда детей, обеспечить сохранность имущества ребенка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подготовку программ для занятий, расписание занятий для детей и родителей, с которыми родители могут познакомитьс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1"/>
          <w:szCs w:val="21"/>
        </w:rPr>
        <w:t>- уведомить Заказчика о нецелесообразности оказания ребенку услуги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использовать полученные средства строго по назначению, согласно сметы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.2. </w:t>
      </w:r>
      <w:r>
        <w:rPr>
          <w:b/>
          <w:sz w:val="21"/>
          <w:szCs w:val="21"/>
        </w:rPr>
        <w:t>Заказчик обязуется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воевременно вносить плату за предоставленные услуги, согласно договору, выполнять все необходимые требования, предъявляемые к ним и их детям со стороны школы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воевременно сообщать администрации школы об изменении домашнего адреса и контактного телефона, об уважительных причинах отсутствия ребенка на занятиях;</w:t>
      </w:r>
    </w:p>
    <w:p>
      <w:pPr>
        <w:pStyle w:val="Normal"/>
        <w:jc w:val="both"/>
        <w:rPr/>
      </w:pPr>
      <w:r>
        <w:rPr>
          <w:sz w:val="21"/>
          <w:szCs w:val="21"/>
        </w:rPr>
        <w:t>- обеспечивать ребенка письменными принадлежностями для занятий, необходимыми для надлежащего исполнения Исполнителем обязательств по оказанию дополнительных образовательных услуг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посещение занятий ребенком согласно учебному расписанию, приводить ребенка на занятия в группу без опозданий, помогать ребенку в здании школы соблюдать тишину и порядок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омогать ребенку выполнять домашние задания, получаемые на занятиях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просьбе Исполнителя приходить на беседы к Исполнителю; </w:t>
      </w:r>
    </w:p>
    <w:p>
      <w:pPr>
        <w:pStyle w:val="Normal"/>
        <w:jc w:val="both"/>
        <w:rPr/>
      </w:pPr>
      <w:r>
        <w:rPr>
          <w:sz w:val="21"/>
          <w:szCs w:val="21"/>
        </w:rPr>
        <w:t>- проявлять уважение к педагогам, администрации и обслуживающему персонал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озмещать ущерб, причиненный ребенком имуществу Исполнителя в соответствии с законодательством РФ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</w:t>
      </w:r>
      <w:r>
        <w:rPr>
          <w:b/>
          <w:sz w:val="21"/>
          <w:szCs w:val="21"/>
        </w:rPr>
        <w:t>. Исполнитель вправе:</w:t>
      </w:r>
    </w:p>
    <w:p>
      <w:pPr>
        <w:pStyle w:val="Normal"/>
        <w:jc w:val="both"/>
        <w:rPr/>
      </w:pPr>
      <w:r>
        <w:rPr>
          <w:sz w:val="21"/>
          <w:szCs w:val="21"/>
        </w:rPr>
        <w:t>- отказаться от исполнения договора, если Заказчик, Потребитель в период его действия допускали нарушения, предусмотренные гражданским законодательством и настоящим договором;</w:t>
      </w:r>
    </w:p>
    <w:p>
      <w:pPr>
        <w:pStyle w:val="Normal"/>
        <w:jc w:val="both"/>
        <w:rPr/>
      </w:pPr>
      <w:r>
        <w:rPr>
          <w:sz w:val="21"/>
          <w:szCs w:val="21"/>
        </w:rPr>
        <w:t>- не принимать на занятия больного ребенка;</w:t>
      </w:r>
    </w:p>
    <w:p>
      <w:pPr>
        <w:pStyle w:val="Normal"/>
        <w:jc w:val="both"/>
        <w:rPr/>
      </w:pPr>
      <w:r>
        <w:rPr>
          <w:sz w:val="21"/>
          <w:szCs w:val="21"/>
        </w:rPr>
        <w:t>- расторгнуть настоящий договор в случае неуплаты Заказчиком за предоставленные услуги в установленные сроки;</w:t>
      </w:r>
    </w:p>
    <w:p>
      <w:pPr>
        <w:pStyle w:val="Normal"/>
        <w:jc w:val="both"/>
        <w:rPr/>
      </w:pPr>
      <w:r>
        <w:rPr>
          <w:sz w:val="21"/>
          <w:szCs w:val="21"/>
        </w:rPr>
        <w:t>- отказать Заказчику в заключение договора на новый срок по истечении действия настоящего договора, если Заказчик в период действия его допусти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4. </w:t>
      </w:r>
      <w:r>
        <w:rPr>
          <w:b/>
          <w:sz w:val="21"/>
          <w:szCs w:val="21"/>
        </w:rPr>
        <w:t>Заказчик вправе:</w:t>
      </w:r>
    </w:p>
    <w:p>
      <w:pPr>
        <w:pStyle w:val="Normal"/>
        <w:jc w:val="both"/>
        <w:rPr/>
      </w:pPr>
      <w:r>
        <w:rPr>
          <w:sz w:val="21"/>
          <w:szCs w:val="21"/>
        </w:rPr>
        <w:t>- требовать от Исполнителя предоставления информации по вопросам, касающимся организации и обеспечения надлежащего исполнения платных образовательных услуг, предусмотренных в Приложении №1 к настоящему договору;</w:t>
      </w:r>
    </w:p>
    <w:p>
      <w:pPr>
        <w:pStyle w:val="Normal"/>
        <w:jc w:val="both"/>
        <w:rPr/>
      </w:pPr>
      <w:r>
        <w:rPr>
          <w:sz w:val="21"/>
          <w:szCs w:val="21"/>
        </w:rPr>
        <w:t>- требовать исполнения условий настоящего договор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сторгнуть настоящий договор досрочно в одностороннем порядке за неисполнение условий настоящего договора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ПЛАТА УСЛУГ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 Цикл подготовки детей предусматривает 45 занятий продолжительностью 30 минут каждое.</w:t>
      </w:r>
    </w:p>
    <w:p>
      <w:pPr>
        <w:pStyle w:val="Normal"/>
        <w:jc w:val="both"/>
        <w:rPr/>
      </w:pPr>
      <w:r>
        <w:rPr>
          <w:sz w:val="21"/>
          <w:szCs w:val="21"/>
        </w:rPr>
        <w:t>3.2. Учебная программа рассчитана на 15 учебных дней с 12.11.2022 г. по 18.03.2023 г.</w:t>
      </w:r>
    </w:p>
    <w:p>
      <w:pPr>
        <w:pStyle w:val="Normal"/>
        <w:jc w:val="both"/>
        <w:rPr/>
      </w:pPr>
      <w:r>
        <w:rPr>
          <w:sz w:val="21"/>
          <w:szCs w:val="21"/>
        </w:rPr>
        <w:t>3.3. Стоимость разового пребывания ребенка 280,00 рублей (3 занятия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 Оплата услуг производится по безналичному расчету путем перечисления денежной суммы, указанной в квитанции, на лицевой счет Исполнителя в течение 10 календарных дней после получения квитан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5.При непосещении занятий ребенком по уважительной причине (болезнь ребенка), согласно предоставленной справке, занятия могут проводиться индивидуально, во время, определенное по соглашению сторон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Срок действия договора с 12.11.2022 г. по 18.03.2023 г.</w:t>
      </w:r>
    </w:p>
    <w:p>
      <w:pPr>
        <w:pStyle w:val="Normal"/>
        <w:jc w:val="both"/>
        <w:rPr/>
      </w:pPr>
      <w:r>
        <w:rPr>
          <w:sz w:val="21"/>
          <w:szCs w:val="21"/>
        </w:rPr>
        <w:t>4.2.Договор автоматически прекращается по окончании работы «Школы развития для будущих первоклассников», или досрочном уходе ребенка из «Школы развития для будущих первоклассников», по заявлению родителей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ТВЕТСТВЕННОСТЬ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Все разногласия, не урегулированные данным договором, подлежат разрешению по соглашению сторон. В случае невозможности урегулирования разногласий они разрешаются в установленном порядк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2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м этим законодательством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 Любые изменения ил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2. Настоящий договор вступает в силу со дня подписания его сторонами и действует по 18.03.2023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3. Настоящий договор составлен в двух экземплярах и имеет равную юридическую силу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ОДПИСИ СТОРОН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295650" cy="2551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55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е казенное общеобразовательное учреждение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углубленным изучением отдельных предметов № 7 города Кирово-Чепецка Кир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43121216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040, Кировская область,  г.Кирово-Чепец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. Кирова,27, тел. (883361) 4-63-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СОШ с УИОП №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   Е.Н.Лебед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</w:t>
                            </w:r>
                            <w:r>
                              <w:rPr>
                                <w:u w:val="single"/>
                              </w:rPr>
                              <w:t xml:space="preserve">  _________________________     </w:t>
                            </w:r>
                            <w:r>
                              <w:rPr/>
                              <w:t xml:space="preserve">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00.9pt;mso-wrap-distance-left:9.05pt;mso-wrap-distance-right:9.05pt;mso-wrap-distance-top:0pt;mso-wrap-distance-bottom:0pt;margin-top: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е казенное общеобразовательное учреждение средняя общеобразовательная шко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углубленным изучением отдельных предметов № 7 города Кирово-Чепецка Кир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43121216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3040, Кировская область,  г.Кирово-Чепец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. Кирова,27, тел. (883361) 4-63-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СОШ с УИОП №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   Е.Н.Лебед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</w:t>
                      </w:r>
                      <w:r>
                        <w:rPr>
                          <w:u w:val="single"/>
                        </w:rPr>
                        <w:t xml:space="preserve">  _________________________     </w:t>
                      </w:r>
                      <w:r>
                        <w:rPr/>
                        <w:t xml:space="preserve">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33655</wp:posOffset>
                </wp:positionV>
                <wp:extent cx="3381375" cy="299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99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 (законный представитель) ребе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Адрес: г.Кирово-Чепецк, ул.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ом №___________корп.___________кв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Тел. дом .______________Тел. рабочий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Тел. сотовый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Паспортные данные: серия_________№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и когда выда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/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  расшифр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</w:t>
                            </w:r>
                            <w:r>
                              <w:rPr>
                                <w:u w:val="single"/>
                              </w:rPr>
                              <w:t xml:space="preserve">  _______________________________  </w:t>
                            </w:r>
                            <w:r>
                              <w:rPr/>
                              <w:t xml:space="preserve">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36.05pt;mso-wrap-distance-left:9.05pt;mso-wrap-distance-right:9.05pt;mso-wrap-distance-top:0pt;mso-wrap-distance-bottom:0pt;margin-top:2.65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дитель (законный представитель) ребенка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Адрес: г.Кирово-Чепецк, ул.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ом №___________корп.___________кв.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Тел. дом .______________Тел. рабочий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Тел. сотовый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Паспортные данные: серия_________№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м и когда выдан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/______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  расшифр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</w:t>
                      </w:r>
                      <w:r>
                        <w:rPr>
                          <w:u w:val="single"/>
                        </w:rPr>
                        <w:t xml:space="preserve">  _______________________________  </w:t>
                      </w:r>
                      <w:r>
                        <w:rPr/>
                        <w:t xml:space="preserve">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pacing w:val="2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47:00Z</dcterms:created>
  <dc:creator>Секретарь</dc:creator>
  <dc:description/>
  <cp:keywords/>
  <dc:language>en-US</dc:language>
  <cp:lastModifiedBy>Елена Витальевна Тетенькина</cp:lastModifiedBy>
  <cp:lastPrinted>2018-09-05T11:20:00Z</cp:lastPrinted>
  <dcterms:modified xsi:type="dcterms:W3CDTF">2022-10-04T08:43:00Z</dcterms:modified>
  <cp:revision>17</cp:revision>
  <dc:subject/>
  <dc:title>РОДИТЕЛЬСКИЙ ДОГОВОР</dc:title>
</cp:coreProperties>
</file>